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формирование на 2009 год тематики и объемов финансирования работ по программным мероприятиям 2.2-2.6 в рамках ФЦП «Исследования и разработки по приоритетным направлениям развития научно-технологического комплекса Росс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07-2012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3-х частей: 1-я часть – пояснительная записка, 2-я – техническое задание, 3-я – информационная 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асть 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</w:rPr>
        <w:t>Блок ФЦП:</w:t>
      </w:r>
      <w:r>
        <w:rPr/>
        <w:t xml:space="preserve"> </w:t>
      </w:r>
      <w:r>
        <w:rPr>
          <w:b/>
          <w:szCs w:val="28"/>
        </w:rPr>
        <w:t>«</w:t>
      </w:r>
      <w:r>
        <w:rPr>
          <w:b/>
          <w:szCs w:val="28"/>
          <w:u w:val="single"/>
        </w:rPr>
        <w:t>Разработка технологий»</w:t>
      </w:r>
    </w:p>
    <w:p>
      <w:pPr>
        <w:pStyle w:val="TextBodyIndent"/>
        <w:ind w:left="0" w:hanging="0"/>
        <w:jc w:val="left"/>
        <w:rPr/>
      </w:pPr>
      <w:r>
        <w:rPr>
          <w:b/>
        </w:rPr>
        <w:t>Приоритетное направление:</w:t>
      </w:r>
      <w:r>
        <w:rPr/>
        <w:t xml:space="preserve"> Рациональное природопользование </w:t>
      </w:r>
    </w:p>
    <w:p>
      <w:pPr>
        <w:pStyle w:val="TextBodyIndent"/>
        <w:ind w:left="0" w:hanging="0"/>
        <w:jc w:val="left"/>
        <w:rPr>
          <w:b/>
          <w:b/>
          <w:sz w:val="32"/>
          <w:szCs w:val="32"/>
        </w:rPr>
      </w:pPr>
      <w:r>
        <w:rPr>
          <w:b/>
        </w:rPr>
        <w:t xml:space="preserve">Программное мероприятие: </w:t>
      </w:r>
      <w:r>
        <w:rPr>
          <w:b/>
          <w:sz w:val="32"/>
          <w:szCs w:val="32"/>
          <w:u w:val="single"/>
        </w:rPr>
        <w:t>2.5</w:t>
      </w:r>
      <w:r>
        <w:rPr>
          <w:rStyle w:val="FootnoteCharacters"/>
          <w:rStyle w:val="FootnoteAnchor"/>
          <w:b/>
          <w:szCs w:val="32"/>
          <w:u w:val="single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ая технология: </w:t>
      </w:r>
      <w:r>
        <w:rPr>
          <w:bCs/>
          <w:sz w:val="28"/>
          <w:szCs w:val="28"/>
        </w:rPr>
        <w:t>Технологии экологически безопасного ресурсосберегающего производства и переработки сельскохозяйственного сырья и продуктов пит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екта: </w:t>
      </w:r>
      <w:r>
        <w:rPr>
          <w:bCs/>
          <w:sz w:val="28"/>
          <w:szCs w:val="28"/>
        </w:rPr>
        <w:t>Разработка отечественного экологически безопасного  ресурсосберегающего измельчающего оборудования нового поко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/>
        <w:t xml:space="preserve"> Повышение экономической и технологической эффективности процесса измельчения зернового сырья для мукомольного, крупяного, спиртового, кондитерского и крахмалопаточного производства путем </w:t>
      </w:r>
      <w:r>
        <w:rPr>
          <w:bCs/>
          <w:sz w:val="28"/>
          <w:szCs w:val="28"/>
        </w:rPr>
        <w:t>разработки и внедрения отечественного ресурсосберегающего измельчающего оборудования нового поколения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нные об инициаторе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>: Государственное образовательное учреждение высшего профессионального образования "Московский государственный университет пищевых производств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  </w:t>
      </w:r>
      <w:r>
        <w:rPr>
          <w:sz w:val="28"/>
          <w:szCs w:val="28"/>
        </w:rPr>
        <w:t>125080, РФ, Москва, Волоколамское шоссе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онно-правовая форма </w:t>
      </w:r>
      <w:r>
        <w:rPr>
          <w:sz w:val="28"/>
          <w:szCs w:val="28"/>
        </w:rPr>
        <w:t>Учреждение (ОКОПФ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Федеральная собственность (ОКФ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  <w:tab/>
        <w:tab/>
        <w:t>7</w:t>
      </w:r>
      <w:r>
        <w:rPr>
          <w:sz w:val="28"/>
          <w:szCs w:val="28"/>
        </w:rPr>
        <w:t>712029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лефон / факс    </w:t>
      </w:r>
      <w:r>
        <w:rPr>
          <w:sz w:val="28"/>
          <w:szCs w:val="28"/>
        </w:rPr>
        <w:t>8(499)1587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op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u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ое лицо </w:t>
      </w:r>
      <w:r>
        <w:rPr>
          <w:sz w:val="28"/>
          <w:szCs w:val="28"/>
        </w:rPr>
        <w:t>Глебов Леонид Александрович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before="0" w:after="0"/>
        <w:ind w:left="0" w:firstLine="720"/>
        <w:rPr/>
      </w:pPr>
      <w:r>
        <w:rPr>
          <w:b/>
          <w:szCs w:val="28"/>
        </w:rPr>
        <w:t>1.</w:t>
      </w:r>
      <w:r>
        <w:rPr>
          <w:b/>
          <w:szCs w:val="24"/>
        </w:rPr>
        <w:t xml:space="preserve"> Почему необходимо заказывать выполнение данного </w:t>
      </w:r>
      <w:r>
        <w:rPr>
          <w:b/>
          <w:bCs/>
          <w:szCs w:val="28"/>
        </w:rPr>
        <w:t>проекта</w:t>
      </w:r>
    </w:p>
    <w:p>
      <w:pPr>
        <w:pStyle w:val="TextBodyIndent"/>
        <w:spacing w:before="0" w:after="0"/>
        <w:ind w:left="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российской экономики, безусловно обеспечивающим удвоение и более быстрый рост ВВП является зерновой сектор. Мукомольно-крупяная, комбикормовая, элеваторная промышленность является системообразующей отраслью АПК. Достаточно сказать, что в России из 8-10 главных продуктов питания обеспечивающих продовольственную безопасность страны основные имеют зерновую ос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России эксплуатируется свыше 350 мельниц, и при этом в год производят ремонт и реконструкцию лишь 8-10 мельниц. Отраслевая потребность в ремонте и замене оборудования в десятки раз больше. Измельчающее оборудование также широко используется в крупяном, крахмалопаточном, спиртовом, кондитерском производ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пы технического перевооружения на предприятиях пищевой промышленности крайне низкие, главным образом из-за высокой стоимости импортного оборудования. На фоне этого в России, в Московском государственном университете пищевых производств на протяжении последних 30 лет ведутся научные разработки, которые позволяют обеспечить высокие технологические параметры и снижение цены на измельчающее оборудование почти в два раза при одновременном снижении энергопотребления, повышения  производительности, надежности, качества измельчения, уровня безопасности и гиги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глубокий научно-технический задел в отрасли и используя отечественные разработки предлагается в короткие сроки обеспечить разработку конкурентоспособного измельчающего оборудования для зерновых культур, превосходящего по технико-экономическим показателям лучшие мировые образцы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2. Описание решаемых проблем, поставленной задачи и предлагаемых подходов к её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технологической машиной, используемой при  измельчении зерновых культур на мукомольных и крупяных предприятиях, в крахмалопаточном и спиртовом производстве, а также при измельчении какао бобов в кондитерском производстве является вальцовый станок.  Основные проблемы современных зарубежных вальцовых станков – недостаточная жесткость конструкции, низкая стабильность процесса измельчения, неудовлетворительная надежность и производительность, отсутствие встроенной системы контроля и диагностики технического состояния машины. Как следствие – низкое качество готовой продукции, высокие удельные энергозатраты на переработку сырья, трудоемкое техническое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исследования и опытно-конструкторские работы направлены на  устранения вышеназванных недостатков и создание измельчающих машин нового поколения. На рис. 1. представлена концептуальная модель предлагаемого ста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овом проекте предполагается использовать следующие системы вальцового стан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истему привода измельчающих вальцов. В качестве межвальцовой передачи предполагается использовать двухсторонний ремень (внешняя часть ремня – зубчатая, а внутренняя – поликлиновая), что позволит уменьшить крутильные колебания вальцов и уменьшить удельные энергозатраты, снизить уровень шума и вибрации в производственн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втоматическую систему привала – отвала медленного валь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втоматическую систему управления межвальцовым зазором. Встроенная микропроцессорная система контроля и управлением величиной межвальцового зазора позволит в автоматическом режиме поддерживать требуемый межвальцовый зазор в процессе работы станка без внешнего участия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истему подачи продукта, включая электронную систему стабилизации уровня продукта в приемном патруб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строенную микропроцессорную систему функциональной диагностики станка по параметрам температуры и вибрации подшипниковых узлов для оперативного контроля его технического состояния в режиме реального времени. Такая система позволит оптимизировать техническое обслуживание станка и избежать аварийных ситуаци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352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Концептуальная модель предлагаемого вальцового стан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го поко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у управления, включающую возможность внешнего дистанционного управления вальцовым стан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у предварительного распора осей вальцов с целью исключения зазоров в подшипниках и всех звеньях механизмов управления межвальцовым заз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есткости рабочих органов и звеньев механизмов управления зазором будет достигнуто благодаря использованию новой конструкции вальца и подшипниковых узлов. Кроме того, пара мукомольных вальцов в предлагаемой конструкции компонуется  в виде отдельного узла, который получил название «размольный блок» (рис. 2). При этом силы, возникающие в процессе измельчения зерна, являются внутренними для данной системы, что существенно снижает нагрузку на станину станка, снижает уровень шума и вибрации станка, в 1,5 раза (по сравнению со станком А1-БЗН) уменьшает трудоемкость операций по замене рабочих вальц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155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63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2. Концептуальная модель размольного блока измельчающего 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Характеристика ожидаемого народно-хозяйственного эффе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й вальцовый станок относится к оборудованию нового поколения, в основу которого заложены разработки ведущих специалистов МГУПП в области технологии мукомольного производства, научные разработки в области функциональной диагностики технологического оборудования,  новые подходы к компьютерному моделированию и расчету проектируемого оборудования, а также многочисленные изобретения, подтвержденные пат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уровень разрабатываемого вальцового станка будет выше уровня ведущих зарубежных фирм. Станок будет обладать конкурентоспособностью по технико-экономическим показател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инновационные преимущества предлагаемого вальцового станка, перед зарубежными аналогом – станком «</w:t>
      </w:r>
      <w:r>
        <w:rPr/>
        <w:t>Newtronic</w:t>
      </w:r>
      <w:r>
        <w:rPr>
          <w:sz w:val="28"/>
          <w:szCs w:val="28"/>
        </w:rPr>
        <w:t>»</w:t>
      </w:r>
      <w:r>
        <w:rPr/>
        <w:t xml:space="preserve"> компании Buhler AG (Уцвиль, Швейцария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ьшение на 4,5 - 9,6 % (в зависимости от вида измельчаемого продукта и технологической системы) удельных энергозатрат на тонну выпускаем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ная технологическая эффективность вальцового станка за счет обеспечения стабильности, качества и производительности процесса измель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строенная микропроцессорная система технической диагностики ста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атическая система контроля и регулирования величины технологического межвальцового за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массы станка на 10,7 % за счет упрощения конструкции станины и оптимизации формы деталей на основе прочностного анализа конструкции станка на ЭВ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снижение эксплуатационных затрат в 1,2–1,4 раза за счет  повышения технологичности конструкции и использования инновационных методов технического обслуживания станков по данным встроенной в станок системы диагнос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комплект поставки входит мультимедийное приложение по устройству, техническому обслуживанию и ремонту станка для обучения обслуживающе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курентоспособная цена и стоимость эксплуатации станка (стоимость станка «</w:t>
      </w:r>
      <w:r>
        <w:rPr/>
        <w:t>Newtronic</w:t>
      </w:r>
      <w:r>
        <w:rPr>
          <w:sz w:val="28"/>
          <w:szCs w:val="28"/>
        </w:rPr>
        <w:t xml:space="preserve">» </w:t>
      </w:r>
      <w:r>
        <w:rPr/>
        <w:t xml:space="preserve"> компании Buhler </w:t>
      </w:r>
      <w:r>
        <w:rPr>
          <w:sz w:val="28"/>
          <w:szCs w:val="28"/>
        </w:rPr>
        <w:t>составляет порядка 45 тыс. евро, тогда как стоимость предлагаемого на конкурс станка составляет порядка 30 тысяч евро).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720" w:hanging="0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Перспективы коммерциализации результатов </w:t>
      </w:r>
      <w:r>
        <w:rPr>
          <w:b/>
          <w:bCs/>
          <w:szCs w:val="28"/>
        </w:rPr>
        <w:t>проект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писание планируемых резуль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будут получены новые результаты прикладных научных исследований в области конструирования машин для переработки сельскохозяйственного сырья, новые методические подходы к проектированию технологического оборудования отрасли, на основе компьютерног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оектирования, создание нового образца измельчающего оборудования. Во время работы над проектом молодые специалисты получат уникальный опыт проведения научных и ОКР.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Описание объекта для коммерциализации </w:t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альцовый станок - машина для измельчении зерна и промежуточных продуктов размола зерновых культур на мукомольных, крупяных предприятиях, в крахмалопаточном и спиртовом производстве, а также для измельчения какао бобов в кондитерском производ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ынок использования разрабатываемых вальцевых станков весьма обширен и охватывает зерноперерабатывающие и кондитерские предприятия России, стран СНГ и зарубежных стр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 Характеристика разрабатываемой продук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хнические характеристики станка вальцовог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оизводительность ½ станка на 1 др.с.,- 10,0 – 11,0 т/ча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Длина бочки вальца – 1000 м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Диаметр бочки вальца – 300 м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Мощность электродвигателя – 10- 40 кВт (в зависимости от технологической системы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Мощность привода питающих устройств – 0,55 кВ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Габаритные размеры (ориентировочные), мм: длина – 1850, ширина – 1500, высота – 1600;  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Масса – 2900 кг.</w:t>
      </w:r>
    </w:p>
    <w:p>
      <w:pPr>
        <w:pStyle w:val="Normal"/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2.4. Предпосылки для успешного завершения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(реальность получения ожидаемого научно-технического результата)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1. Имеется большой научно-технический задел в отрасли благодаря участию в проекте ученых и сотрудников Московского государственного университета пищевых производств и </w:t>
      </w:r>
      <w:r>
        <w:rPr>
          <w:color w:val="000000"/>
          <w:spacing w:val="7"/>
          <w:sz w:val="28"/>
          <w:szCs w:val="28"/>
        </w:rPr>
        <w:t>Государственного научного учреждения «Всероссийский научно-исследовательский институт зерна и продуктов его переработки Россельхозакадемии»;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Привлечение специалистов и использование производственной базы одного из ведущих предприятий пищевого машиностроения ЗАО «Совокрим» (г. Ивантеевка, Моск. обл.);</w:t>
      </w:r>
    </w:p>
    <w:p>
      <w:pPr>
        <w:pStyle w:val="3"/>
        <w:tabs>
          <w:tab w:val="clear" w:pos="708"/>
          <w:tab w:val="left" w:pos="0" w:leader="none"/>
        </w:tabs>
        <w:ind w:firstLine="60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Привлечение порядка 10,6 млн. рублей внебюджетных средств  </w:t>
      </w:r>
      <w:r>
        <w:rPr>
          <w:color w:val="000000"/>
          <w:spacing w:val="-2"/>
          <w:sz w:val="28"/>
          <w:szCs w:val="28"/>
        </w:rPr>
        <w:t>ЗАО</w:t>
      </w:r>
      <w:r>
        <w:rPr>
          <w:color w:val="000000"/>
          <w:spacing w:val="7"/>
          <w:sz w:val="28"/>
          <w:szCs w:val="28"/>
        </w:rPr>
        <w:t xml:space="preserve"> «Совокрим».</w:t>
      </w:r>
    </w:p>
    <w:p>
      <w:pPr>
        <w:pStyle w:val="Normal"/>
        <w:ind w:left="708" w:firstLine="708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.5. Предпосылки для успешной коммерциализации (реальность получения предполагаемых результатов коммерциал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изводственные фонды более чем у 80% предприятий РФ по переработке зернового сырья сильно изношены и нуждаются в техническом перевооружении. В настоящее время в России эксплуатируется свыше 350 мельниц, и при этом в год производят ремонт и реконструкцию лишь 8-10 мельниц. В связи с этим в России остро стоит вопрос о создании высокоэффективного измельчающего оборудования нового поколения. Предприятия отрасли заинтересованы в перевооружении основных производственных фондов и нуждаются в высокоэффективном энергосберегающем оборудовании для измельчения сырь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ий Союз мукомольных и крупяных предприятий проводит целенаправленную работу по техническому инновационному перевооружению мукомольных заводов и является одним из инициаторов эффективного (с точки зрения цены и технических возможностей разрабатываемых отечественных станков) решения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ая коммерциализация проекта обеспечивается участием в проекте ЗАО «Совокрим», которое более 15 лет занимается производством технологического оборудования для предприятий по переработке зерна и имеет богатый опыт по производству и реализации оборудования.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. Ресурсы, привлекаемые для обеспечения коммерци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отенциал Московского государственного университета пищевых производств и </w:t>
      </w:r>
      <w:r>
        <w:rPr>
          <w:color w:val="000000"/>
          <w:spacing w:val="7"/>
          <w:sz w:val="28"/>
          <w:szCs w:val="28"/>
        </w:rPr>
        <w:t xml:space="preserve">Государственного научного учреждения «Всероссийский научно-исследовательский институт зерна и продуктов его переработки Россельхозакадемии», </w:t>
      </w:r>
      <w:r>
        <w:rPr>
          <w:sz w:val="28"/>
          <w:szCs w:val="28"/>
        </w:rPr>
        <w:t>производственная база  и отдел маркетинга ЗАО «Совокри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 Описание потенциальных потребителей научно-технического результа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ынок использования разрабатываемого измельчающего оборудования (вальцевых станков) весьма обширен и затрагивает около 350 мельниц РФ, крупяные и кондитерские предприятия, крахмалопаточное и спиртовое производ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ителями вальцевых станков являются московские, петербургские, приволжские, уральские регионы, предприятия Кубани, Ставрополя, Ростовской области и др. Многие отраслевые системообразующие структуры, ассоциации и союзы подтвердили свою заинтересованность в реализации проекта, в т.ч. такие ведущие как ОАО «Мосгорхлебопродукт» (официальный представитель Московского правительства по вопросам поставок зерна и хлебопродуктов в Московский регион), Ассоциация «Кубаньхлебопродукт» (координирующая деятельность зерноперерабатывающих и элеваторных предприятий Краснодарского края) и др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ая потребность в новых машинах для измельчения зерновых культур составляет до 2000 единиц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 Возможность (целесообразность) проведения предлагаемого проекта в рамках международного научного сотрудничества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олько для работ, предусматривающих международное участие</w:t>
      </w:r>
      <w:r>
        <w:rPr>
          <w:sz w:val="28"/>
          <w:szCs w:val="28"/>
        </w:rPr>
        <w:t>)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Оценка рисков выполнения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выполнения проекта оцениваются как минимальные. В проект анонсировано более 32 % внебюджетных средств. Соинвестор (ЗАО «Совокрим») является соисполнителе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2.8. Какие организации могут участвовать в конкурсе на выполнение данного </w:t>
      </w:r>
      <w:r>
        <w:rPr>
          <w:b/>
          <w:bCs/>
          <w:sz w:val="28"/>
          <w:szCs w:val="28"/>
        </w:rPr>
        <w:t>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АО Мельинвес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603002, Нижний Новгород, Нижегородская область, ул. Интернациональная, 95.</w:t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</w:rPr>
        <w:t>Выполнение индикаторов и показателей программного мероприятия Программы в рамках данного проект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3"/>
        <w:gridCol w:w="1072"/>
        <w:gridCol w:w="900"/>
        <w:gridCol w:w="900"/>
        <w:gridCol w:w="908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ка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зработанных технологий, соответствующих мировому уровню либо превосходящих 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вершенных проектов, перешедших в стадию коммерци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тентов (в том числе международных) на результаты интеллектуальной деятельности, полученные в рамках выполнения комплекс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специалистов, привлеченных к проведению исследований в рамках комплексных проектов (докторов наук, кандидатов наук, докторантов, аспирантов, сотрудников без ученой степени, специалистов, студент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сертаций на соискание ученых степеней, защищенных в рамках выполнения комплекс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, содержащих результаты интеллектуальной деятельности, полученные в рамках выполнения комплекс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ивлеченных внебюджетных средств (</w:t>
            </w:r>
            <w:r>
              <w:rPr>
                <w:i/>
                <w:iCs/>
                <w:sz w:val="24"/>
                <w:szCs w:val="24"/>
              </w:rPr>
              <w:t>не менее 30% общей ежегодной стоимости рабо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ого производства новой и усовершенствованной высокотехнологичной продукции за счет коммерциализации созданных передовых технологий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бъем экспорта высокотехнологичной продукции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 </w:t>
      </w:r>
      <w:r>
        <w:rPr>
          <w:b/>
          <w:sz w:val="28"/>
          <w:szCs w:val="28"/>
        </w:rPr>
        <w:t>Оценка и обоснование сроков выполнения данного проекта в полном объё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а обоснованы опытом выполнения НИР и ОКР организациями, участвующих в проекте, а также производственными планами соинвестора ЗАО «Совокрим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 Оценка стоимост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и обоснование объемов финансирования</w:t>
      </w:r>
      <w:r>
        <w:rPr>
          <w:rStyle w:val="FootnoteCharacters"/>
          <w:rStyle w:val="FootnoteAnchor"/>
          <w:b/>
          <w:szCs w:val="28"/>
        </w:rPr>
        <w:footnoteReference w:id="6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проекта: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33,6 млн. рублей, в том числе на 2009 год – 5,35 млн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6,05 млн. рублей, 2011 год – 7,40 млн. рублей, 2012 год – 14,80 млн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Объем средств федерального бюдж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23 млн. рублей, в том числе на 2009 год – 5,05 млн.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0 год – 5,75 млн. рублей, 2011 год – 6,60 млн. рублей, 2012 год – 5,60 млн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Объем средств из внебюджетных источ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10,6 млн. рублей, в том числе на 2009 год – 0,3 млн.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0 год – 0,3 млн. рублей, 2011 год – 0,8 млн. рублей, 2012 год – 9,2 млн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. Источники внебюджетных средств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Закрытое акционерное общество</w:t>
      </w:r>
      <w:r>
        <w:rPr>
          <w:color w:val="000000"/>
          <w:spacing w:val="7"/>
          <w:sz w:val="28"/>
          <w:szCs w:val="28"/>
        </w:rPr>
        <w:t xml:space="preserve"> «Совокрим»</w:t>
      </w:r>
      <w:r>
        <w:rPr>
          <w:sz w:val="28"/>
          <w:szCs w:val="28"/>
        </w:rPr>
        <w:t xml:space="preserve"> РФ, 14141282, Московская обл., г. Ивантеевка, ул. Толмачева 82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Указать номер Программного мероприятия. Номера программных мероприятий приведены в п. 1.1 «Программное мероприятие» Информационной карты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sz w:val="20"/>
        </w:rPr>
        <w:t>окторов наук до 39 лет, кандидатов наук до 35 лет, специалистов до 35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 окончании выполнения прое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 окончании выполнения проек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рамках мероприятий 2.2 - 2.6 блока «Генерация знаний» Программы предусматривается выполнение проектов с объемом финансирования одного проекта в размере от 30 до 100 млн. рублей в год длительностью 2-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spacing w:before="240" w:after="12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4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8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4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</w:rPr>
  </w:style>
  <w:style w:type="paragraph" w:styleId="120021">
    <w:name w:val="Стиль 12 пт Синий По левому краю Справа:  0.02 см Междустр.инте...1"/>
    <w:basedOn w:val="Normal"/>
    <w:qFormat/>
    <w:pPr>
      <w:numPr>
        <w:ilvl w:val="0"/>
        <w:numId w:val="2"/>
      </w:numPr>
      <w:shd w:fill="FFFFFF" w:val="clear"/>
      <w:ind w:right="11" w:hanging="0"/>
      <w:jc w:val="left"/>
    </w:pPr>
    <w:rPr>
      <w:color w:val="0000FF"/>
      <w:spacing w:val="1"/>
      <w:sz w:val="24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/>
  </w:style>
  <w:style w:type="paragraph" w:styleId="Contents4">
    <w:name w:val="TOC 4"/>
    <w:basedOn w:val="Normal"/>
    <w:next w:val="Normal"/>
    <w:pPr>
      <w:ind w:left="840" w:hanging="0"/>
      <w:jc w:val="left"/>
    </w:pPr>
    <w:rPr/>
  </w:style>
  <w:style w:type="paragraph" w:styleId="23">
    <w:name w:val="Стиль Заголовок 2 + После:  3 пт"/>
    <w:basedOn w:val="Heading2"/>
    <w:qFormat/>
    <w:pPr>
      <w:numPr>
        <w:ilvl w:val="0"/>
        <w:numId w:val="0"/>
      </w:numPr>
      <w:ind w:hanging="0"/>
      <w:outlineLvl w:val="9"/>
    </w:pPr>
    <w:rPr>
      <w:bCs/>
      <w:iCs/>
    </w:rPr>
  </w:style>
  <w:style w:type="paragraph" w:styleId="Style8">
    <w:name w:val="Эпиграф"/>
    <w:basedOn w:val="Normal"/>
    <w:qFormat/>
    <w:pPr>
      <w:jc w:val="right"/>
    </w:pPr>
    <w:rPr>
      <w:i/>
      <w:sz w:val="24"/>
    </w:rPr>
  </w:style>
  <w:style w:type="paragraph" w:styleId="Style9">
    <w:name w:val="Заголовок таблицы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8:00Z</dcterms:created>
  <dc:creator>Шепелев</dc:creator>
  <dc:description/>
  <cp:keywords/>
  <dc:language>en-US</dc:language>
  <cp:lastModifiedBy>Alex</cp:lastModifiedBy>
  <cp:lastPrinted>2008-07-30T09:08:00Z</cp:lastPrinted>
  <dcterms:modified xsi:type="dcterms:W3CDTF">2008-09-30T06:39:00Z</dcterms:modified>
  <cp:revision>9</cp:revision>
  <dc:subject/>
  <dc:title>6</dc:title>
</cp:coreProperties>
</file>